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Ув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10 января 2019  г. № 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системы социальной защиты населения Увель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9-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социальной защиты населения Уве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социальной защиты населения Уве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Увель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«Комплексный центр социального обслуживания населения» Увельского муниципального района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социального обслуж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Социально реабилитационный центр для несовершеннолетних» Увельского муниципального района 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 администрации Увельского муниципальн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Уве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по делам культуры и молодежной политики администрации Увельского муниципального района</w:t>
            </w:r>
          </w:p>
          <w:p>
            <w:pPr>
              <w:pStyle w:val="Normal"/>
              <w:rPr/>
            </w:pPr>
            <w:r>
              <w:rPr/>
              <w:t>Комитет по физической культуре и спорту Увельского муниципального района</w:t>
            </w:r>
          </w:p>
          <w:p>
            <w:pPr>
              <w:pStyle w:val="Normal"/>
              <w:rPr/>
            </w:pPr>
            <w:r>
              <w:rPr/>
              <w:t>Общественные объединения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</w:t>
            </w:r>
            <w:r>
              <w:rPr/>
              <w:t>. «Повышение качества жизни граждан пожилого возраста и иных категорий граждан» Увель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Социальная поддержка семьи и детства»  Увель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"Поддержка социально ориентированных некоммерческих организац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4. «Функционирование системы социального обслуживания и социальной поддержки отдельных категорий граждан» в Увельском муниципальном рай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-</w:t>
            </w:r>
          </w:p>
          <w:p>
            <w:pPr>
              <w:pStyle w:val="Normal"/>
              <w:autoSpaceDE w:val="false"/>
              <w:rPr/>
            </w:pPr>
            <w:r>
              <w:rPr/>
              <w:t>целевые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Российской Федерации «Социальная поддержка граждан», утвержденная постановлением Прав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/>
              <w:t>Российской Федерации от 15.04.2014 № 296 (с изменениями от 31.03.2017г. № 37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здание условий для повышения уровня и качества жизни граждан, нуждающихся в социальной защите Увель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000"/>
              </w:rPr>
              <w:t>1.Повышение качества жизни граждан пожилого возраста и других категорий  граждан в соответствии с федеральным  законодательст-вом и законодательством Челябин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04855"/>
              </w:rPr>
              <w:t xml:space="preserve">2. </w:t>
            </w:r>
            <w:r>
              <w:rPr>
                <w:color w:val="030000"/>
              </w:rPr>
              <w:t>Обеспечение выплаты социальных пособий, субсидий согласно</w:t>
            </w:r>
          </w:p>
          <w:p>
            <w:pPr>
              <w:pStyle w:val="Normal"/>
              <w:autoSpaceDE w:val="false"/>
              <w:jc w:val="both"/>
              <w:rPr>
                <w:color w:val="030000"/>
              </w:rPr>
            </w:pPr>
            <w:r>
              <w:rPr>
                <w:color w:val="030000"/>
              </w:rPr>
              <w:t>законодатель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04855"/>
              </w:rPr>
              <w:t xml:space="preserve">3. </w:t>
            </w:r>
            <w:r>
              <w:rPr>
                <w:color w:val="000000"/>
              </w:rPr>
              <w:t xml:space="preserve">Социальная поддержка льготных категорий граждан, </w:t>
            </w:r>
            <w:r>
              <w:rPr>
                <w:color w:val="030000"/>
              </w:rPr>
              <w:t>граждан пожилого возраста, ветеранов Великой Отечественной войн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30000"/>
              </w:rPr>
              <w:t>тружеников тыла, вдов,  инвал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04855"/>
              </w:rPr>
              <w:t xml:space="preserve">4. </w:t>
            </w:r>
            <w:r>
              <w:rPr>
                <w:color w:val="030000"/>
              </w:rPr>
              <w:t>Социальная поддержка семей с детьми-инвали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04855"/>
              </w:rPr>
              <w:t xml:space="preserve">5. </w:t>
            </w:r>
            <w:r>
              <w:rPr>
                <w:color w:val="030000"/>
              </w:rPr>
              <w:t>Оказание адресной социальной помощи насел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04855"/>
              </w:rPr>
              <w:t xml:space="preserve">6. </w:t>
            </w:r>
            <w:r>
              <w:rPr>
                <w:color w:val="030000"/>
              </w:rPr>
              <w:t>Обеспечение моральной и материальной поддержки семей с детьми, в том числе многодетных, малообеспеченных семей,</w:t>
            </w:r>
          </w:p>
          <w:p>
            <w:pPr>
              <w:pStyle w:val="Normal"/>
              <w:autoSpaceDE w:val="false"/>
              <w:jc w:val="both"/>
              <w:rPr>
                <w:color w:val="030000"/>
              </w:rPr>
            </w:pPr>
            <w:r>
              <w:rPr>
                <w:color w:val="030000"/>
              </w:rPr>
              <w:t>семей с детьми-инвали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04855"/>
              </w:rPr>
              <w:t xml:space="preserve">7. </w:t>
            </w:r>
            <w:r>
              <w:rPr>
                <w:color w:val="030000"/>
              </w:rPr>
              <w:t>Профилактика семейного неблагополучия и социального сиротства.</w:t>
            </w:r>
          </w:p>
          <w:p>
            <w:pPr>
              <w:pStyle w:val="Normal"/>
              <w:autoSpaceDE w:val="false"/>
              <w:jc w:val="both"/>
              <w:rPr>
                <w:color w:val="030000"/>
              </w:rPr>
            </w:pPr>
            <w:r>
              <w:rPr>
                <w:color w:val="304855"/>
              </w:rPr>
              <w:t xml:space="preserve">8. </w:t>
            </w:r>
            <w:r>
              <w:rPr>
                <w:color w:val="030000"/>
              </w:rPr>
              <w:t>Внедрение различных форм семейного жизнеустройств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color w:val="030000"/>
              </w:rPr>
            </w:pPr>
            <w:r>
              <w:rPr>
                <w:color w:val="030000"/>
              </w:rPr>
              <w:t>9. Обеспечение деятельности направленных на поддержку ветеранов, инвалидов и других категорий граждан в социально ориентированных некоммерческих организаций Увельского района (далее именуются- СОНКО)</w:t>
            </w:r>
          </w:p>
          <w:p>
            <w:pPr>
              <w:pStyle w:val="Normal"/>
              <w:autoSpaceDE w:val="false"/>
              <w:jc w:val="both"/>
              <w:rPr>
                <w:color w:val="030000"/>
              </w:rPr>
            </w:pPr>
            <w:r>
              <w:rPr>
                <w:color w:val="030000"/>
              </w:rPr>
              <w:t>10. Совершенствование системы социального обслуживания и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04855"/>
              </w:rPr>
              <w:t xml:space="preserve">11. </w:t>
            </w:r>
            <w:r>
              <w:rPr>
                <w:color w:val="030000"/>
              </w:rPr>
              <w:t>Предоставление услуг по полустационарному, надомному и другим видам социального обслуживания граждан пожилого</w:t>
            </w:r>
          </w:p>
          <w:p>
            <w:pPr>
              <w:pStyle w:val="Normal"/>
              <w:autoSpaceDE w:val="false"/>
              <w:jc w:val="both"/>
              <w:rPr>
                <w:color w:val="030000"/>
              </w:rPr>
            </w:pPr>
            <w:r>
              <w:rPr>
                <w:color w:val="030000"/>
              </w:rPr>
              <w:t>возраста и инвалидов, нуждающимся в постороннем уходе.</w:t>
            </w:r>
          </w:p>
          <w:p>
            <w:pPr>
              <w:pStyle w:val="Normal"/>
              <w:autoSpaceDE w:val="false"/>
              <w:jc w:val="both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количество граждан, попавших в трудную жизненную ситуацию, которым оказана адресная материальная 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личество ветеранов Великой Отечественной войны, инвалидов, тружеников тыла, вдов и другим категориям граждан, которым оказаны меры социальной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ветеранов Великой Отечественной войны, инвалидов, тружеников тыла, вдов,  ветеранов труда и других категорий граждан, охваченных социальными, оздоровительными и культурно – досуговыми мероприят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ля детей, оставшихся без попечения родителей, всего, в том числе переданных не родственникам (в приемные семьи, на усыновление (удочерение), под опеку (попечительств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личество неблагополучных семей и социально опасных семей , состоящих на учете в органах социальной защиты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личество замещающ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личество граждан пожилого возраста и инвалидов, обслуженных в рамках деятельности Школы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личество граждан пожилого возраста и инвалидов, обслуженных в рамках деятельности клубов по интересам (в т.ч.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ной грамот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инвалидов, детей-инвалидов, воспользовавшихся мерами социальной поддержки - количество семей, попавших в трудную жизненную ситуацию, которым оказана адрес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ая 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количество публикаций в СМИ, на официальных сайтах структурных подразделений администрации район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и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3806,9    тыс. рублей, в том числе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редства федерального бюджета-129163,9 тыс. рублей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 -657993,0 тыс.  рублей       </w:t>
            </w:r>
          </w:p>
          <w:p>
            <w:pPr>
              <w:pStyle w:val="Normal"/>
              <w:rPr/>
            </w:pPr>
            <w:r>
              <w:rPr/>
              <w:t xml:space="preserve">Средства из местного бюджета-6650 тыс .рублей </w:t>
            </w:r>
          </w:p>
          <w:p>
            <w:pPr>
              <w:pStyle w:val="Normal"/>
              <w:rPr/>
            </w:pPr>
            <w:r>
              <w:rPr/>
              <w:t>2019-265493,9 тыс рублей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-41880,0тыс.рублей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 -216963,9 тыс. рублей        </w:t>
            </w:r>
          </w:p>
          <w:p>
            <w:pPr>
              <w:pStyle w:val="Normal"/>
              <w:rPr/>
            </w:pPr>
            <w:r>
              <w:rPr/>
              <w:t>Средства из местного бюджета- 6650 тыс .рублей</w:t>
            </w:r>
          </w:p>
          <w:p>
            <w:pPr>
              <w:pStyle w:val="Normal"/>
              <w:rPr/>
            </w:pPr>
            <w:r>
              <w:rPr/>
              <w:t>2020-261904,6 тыс. рублей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-43069,3тыс.рублей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 -218835,3 тыс. рублей        </w:t>
            </w:r>
          </w:p>
          <w:p>
            <w:pPr>
              <w:pStyle w:val="Normal"/>
              <w:rPr/>
            </w:pPr>
            <w:r>
              <w:rPr/>
              <w:t>2021-266408,4 тыс. рублей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-44214,6тыс.рублей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 -222193,8 тыс. рублей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вышение качества жизни граждан пожилого возраста, инвалидов, малоимущих семей, детей, нуждающихся в особой заботе государства, попавших в трудную жизненную ситуацию;</w:t>
            </w:r>
          </w:p>
          <w:p>
            <w:pPr>
              <w:pStyle w:val="Normal"/>
              <w:autoSpaceDE w:val="false"/>
              <w:rPr/>
            </w:pPr>
            <w:r>
              <w:rPr/>
              <w:t>2) ежегодное снижение численности детей, оставшихся без попечения родителей, в том числе переданных не родственникам9 в приемные семьи, на усыновление (удочерение), по опеку (попечительство);</w:t>
            </w:r>
          </w:p>
          <w:p>
            <w:pPr>
              <w:pStyle w:val="Normal"/>
              <w:autoSpaceDE w:val="false"/>
              <w:rPr/>
            </w:pPr>
            <w:r>
              <w:rPr/>
              <w:t>3) сокращение количества семей «группы риска», состоящих на учете в отделении помощи семье и детям МКУСО «Реабилитационный центр для несовершеннолетних» Увель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4) улучшение социального положения семей с детьми;</w:t>
            </w:r>
          </w:p>
          <w:p>
            <w:pPr>
              <w:pStyle w:val="Normal"/>
              <w:autoSpaceDE w:val="false"/>
              <w:rPr/>
            </w:pPr>
            <w:r>
              <w:rPr/>
              <w:t>5) снижение количеств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6) увеличение количества замещающих семей;</w:t>
            </w:r>
          </w:p>
          <w:p>
            <w:pPr>
              <w:pStyle w:val="Normal"/>
              <w:autoSpaceDE w:val="false"/>
              <w:rPr/>
            </w:pPr>
            <w:r>
              <w:rPr/>
              <w:t>7) увеличение доли граждан, получивших социальные услуги в учреждениях социального обслуживания населения, с учетом критериев нуждаемости, от общего числа граждан, обратившихся за получением соци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8 )повышение эффективности работы муниципальных учреждений социального обслужива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 Увельского муниципального района  «Развитие социальной защиты населения в Увельском муниципальном районе» на 2019-2021 годы разработана с учетом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Стратегии социально-экономического развития Челябинской области до 2020 года, утвержденной постановлением Законодательного Собрания Челябинской области от 26.03.2014 г. № 1949 «О принятии Стратегии социально-экономического развития Челябинской области до 2020 года»,        во исполнение Указа Президента Российской Федерации от 7 мая 2012 года    № 597 «О мероприятиях по реализации государственной социальной политики», Указа Президента Российской Федерации от 7 мая 2012 года № 606 «О мерах по реализации демографической политики Российской Федерации», Указа Президента Российской Федерации от 28 декабря 2012 года № 1688      «О некоторых мерах по реализации государственной политики в сфере защиты детей-сирот и детей, оставшихся без попечения родителей», в соответствии с поручением Президента Российской Федерации, данного по итогам заседания Государственного совета Российской Федерации от 5 августа 2014 года           «О развитии системы социальной защиты граждан пожилого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 возрас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дной из стратегических задач государства является создание условий для повышения качества жизни пожилых граждан путем обеспечения комплексного социального обслуживания, повышения качества и доступности социальных услуг, поддержания активного долголетия, поддержания способности пожилых граждан к трудовой деятельности, а также повышения уровня благосостояния иных категорий граждан, нуждающихся в поддержк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1 января 2019 года численность граждан из числа ветеранов и других категорий граждан, принадлежащих к федеральным категориям льготников, составляет более 2 тысяч человек, число граждан, принадлежащих к региональным категориям льготников, составляет более 6 тысяч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в Увельском районе предоставляются указанным гражданам в форме ежемесячных и ежегодных денежных выплат, единовременной материальной помощи, компенсаций, субсидий и социаль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Увельским муниципальным районом  всех обязательств и стабильное финансирование расходов в отношении предоставления мер социальной поддержки гражданам пожилого возраста позволят улучшить материальное положение  ветеранов, жертв политических репрессий и других категорий граждан в Увельском муниципальном рай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организовано социальное обслуживание граждан пожилого возраста и инвалидов в  полу стационарной форме и на до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 социальные услуги на дому получили 12886 человек; в полу стационарной форме  в отделении  дневного пребывания комплексного центра социального обслуживания населения Увельского  муниципального района - 1186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граждан, получивших социальные услуги в учреждениях социального обслуживания населения, в общем числе граждан,  обратившихся за получением социальных услуг в учреждения социального обслуживания населения, составила 100 проц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настоящей муниципальной программы предусмотрена реализация мероприятий, направленных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витие стационарозамещающих технологий, в том числе  инновационной стационарозамещающей технологии в сфере социального обслуживания граждан пожилого возраста Увельского муниципального района - института приемной семьи для граждан пожилого возраста и инвалид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 пожилых граждан, проживающих в сельской местности и удаленных районах, на равный доступ к получению  муниципальных услуг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вершенствования социокультурного развития граждан пожилого возраста, приобщения их к новому информационному полю и повышения доступности государственных услуг широкому кругу получателей планируется расширить предоставление социально-педагогических услуг, направленных на содействие в овладении пожилыми гражданами навыками работы на персональном компьютере, на формирование информационной компетентности как средства гражданской активности и преодоления социального одиночеств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2011 года осуществляется обучение пожилых людей компьютерной грамотности с выездом в поселения. За 2018 год обучено 87 человека. 2017– 77 человек. За эти годы   обучено 406 человек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социальной защиты населения Увельского муниципального района обеспечивает реализацию гражданами права на меры социальной поддержки в соответствии с законодательством Российской Федерации и Челябинской области. </w:t>
      </w:r>
      <w:r>
        <w:rPr>
          <w:sz w:val="28"/>
          <w:szCs w:val="28"/>
        </w:rPr>
        <w:t>Выплачиваются более 30 видов пособий, компенсаций, субсидий, выплат почти девяти тысячам  жителям Увельского муниципального  района 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бюджета Челябинской области предоставляются субсидии местным бюджетам на организацию работы органов управления социальной защиты населения муниципальных образований в целях софинансирования расходных обязательств, возникающих при выполнении органами местного самоуправления государственных полномочий по социальной поддержке отдельных категорий граждан по предметам совместного ведения Российской Федерации и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Работы по исполнению всех мероприятий, предусмотренных муниципальной программой, в полной мере соответствуют полномочиям УСЗН, установленным Положением, утвержденным постановлением Администрации Увельского муниципального района от 08.11.2016 г. № 1098 «Об Управлении социальной защиты населения администрации Увельского муниципального района Челябинской област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социальных отношений и УСЗН определяет цели и приоритеты развития отдельных видов деятельности в сфере социальной защиты населения, определяет потребность в предоставлении социальных услуг за счет бюджетных средств, а также обеспечивает организацию и финансирование деятельности учреждений системы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ьский муниципальный район выполняет все обязательства в отношении предоставления социальных услуг и мер социальной поддержки различным категориям гражда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стеме социальной защиты населения Увельского муниципального района функционирует 2 организации социального обслужи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 Повышение уровня и качества жизни детей и семей с детьми является одним из приоритетных направлений государственной и региональной социальной политик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вельский район выполняет все обязательства в отношении предоставления социальных услуг и мер социальной поддержки детям и семьям с детьми. Создана необходимая законодательная и нормативная база в сфере социальной защиты детей и семей с детьм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ленаправленно проводится работа по улучшению их благополучия, в том числе социально уязвимых категорий детей. К числу наиболее уязвимых категорий относятся дети-сироты и дети, оставшиеся без попечения родителей, а также дети, находящиеся в социально опасном положении. Указанные группы детей нуждаются в социальной реабилитации и адаптации, интеграции в обществ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оследние годы, к сожалению, в нашем районе  отмечается тенденция к увеличению численности детей-сирот и детей, оставшихся без попечения родителей, выявленных на  территории Увельского  район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2018 году выявлено 18 детей, относящихся к категории детей-сирот и детей, оставшихся без попечения родителей, в 2017 году выявлено 14 детей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Для сокращения численности детей-сирот и детей, оставшихся без попечения родителей,  воспитывающихся в организациях для детей-сирот, необходимо проведение работы по их устройству в семьи гражда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анная работа, в том числе, по устройству детей-сирот и детей, оставшихся без попечения родителей, осуществляется отделом опеки и попечительств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состоянию на 1 декабря 2018 года на территории Увельского муниципального  района проживает 160 детей-сирот и детей, оставшихся без попечения родителей; на 1 января 2017 года –154 ребенка; на 1 января 2016 года – 145 детей. Число лиц, желающих принять ребенка оставшегося без попечения родителей в замещающую семью, увеличивается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целью поддержки граждан, принявших на воспитание в свои семьи детей-сирот, осуществляются меры социальной поддержки, установленные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более сложным вопросом в сфере защиты прав детей-сирот и детей, оставшихся без попечения родителей, является жилищный вопрос, прежде всего это касается тех детей, которые не имеют жиль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состоянию на 1 декабря 2018 года общая численность всех граждан, включенных в список подлежащих обеспечению жилыми помещениями детей-сирот и детей, оставшихся без попечения родителей, а также лиц из их числа, имеющих право на получение жилья, составляет 40 человек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еализация мероприятий позволит своевременно обеспечить жилыми помещениями детей-сирот и детей, оставшихся без попечения родителей, в соответствии с новыми требованиями федерального законодательства, создать благоприятные условия для их социальной адаптации в современном обществе и повысить качество их жизн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ри реализации семейной политики в Увельском муниципальном районе в последние годы сделан особый акцент на увеличение рождаемости и укрепление государственной поддержки семей с детьм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йствующая система выплат государственных пособий гражданам, имеющим детей, в совокупности с другими социальными гарантиями формирует поддержку семьи, материнства и детства и обеспечивает прямую материальную поддержку семьи в связи с рождением и воспитанием детей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едеральным законом от 28.12.2017г. № 418-ФЗ «О ежемесячных выплатах семьям, имеющим детей» с 01.01.2018г. установлена новая ежемесячная выплата в связи рождением (усыновлением) первого ребенк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 Внесены изменения 26.12.2017. в Закон Челябинской области от 30.08.2012г. № 371-ЗО «О ежемесячной денежной выплате, назначаемой  в случае рождения третьего и (или) последующих детей до достижения ребенком возраста трех лет», установлена дополнительная мера социальной поддержки в виде ежемесячной денежной выплаты семьям при рождении и (или) последующих детей после 31.12.2017г. с месяца рождения по месяц достижения ребенком возраста трех ле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а 1 декабря 2018 года численность получателей ежемесячного пособия на ребенка составляет 1905 семей, в которых воспитывается  3250 дет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последние годы сделан особый акцент на укрепление государственной поддержки семей с детьми, в том числе семей, находящихся в социально опасном положе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Масштабность, сложность, многообразие проблемы обуславливают необходимость ее комплексного решения, в том числе разработки и осуществления мероприятий по организации отдыха и оздоровлению детей их семей, находящихся в в трудной жизненной ситу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17 г. оздоровлено 164 ребенка, в 2018 г. оздоровлено 173 ребенка из наше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Увельском районе постоянно ведется работа по обеспечению моральной и материальной поддержки отдельных категорий граждан, нуждающихся в социальной помощи от государ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еализация мероприятий настоящей муниципальной программы направлена на достижение указанной цели и имеет большое социальной значение в условиях современного общества, является важным шагом в усилении социальной защищенности ветеранов, пенсионеров и других категорий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данной задачи достигается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ации и проведения праздничных и памятных мероприятий, для различных категорий граждан с целью оказания им моральной и материальной поддержки, к которым относя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оприятия, посвященные празднованию Дня Побе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ржественное мероприятие, посвященное Дню памяти и скорб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оприятия, посвященные Международному дню защиты детей, для детей, находящихся в трудной жизненной сит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оприятия, посвященные Международному дню инвалидов, дл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проведение благотворительной  акции «Чужой беды не бывает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роприятия, посвященные Новому году, в том числе для детей, находящимся в трудной жизненной ситуации, проведение акции «Подарим Новый год детям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казание различных видов социальной поддерж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изготовление и установка надгробных  сооружений (надгробных памятников) участникам Великой Отечественной войны, умершим (погибшим) до 12 июня 1990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мероприятия по обучению компьютерной грамотности неработающих пенсионе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оставление единовременного социального пособия многодетным семьям на подготовку детей к учебному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азработана в целях повышения качества жизни отдельных категорий граждан, обеспечения доступности социальных услуг населению Увельского муниципального района с учетом ресурсных возможностей  на муниципальном уров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оритеты государственной политики в сфере поддержки социально ориентированных некоммерческих организаций определены исходя из Концепции долгосрочного социально-экономического развития Российской Федерации на период до 2020 года, утвержденной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ноября 2008 г. N 1662-р, к приоритетным направлениям долгосрочной политики социальной поддержки населения отнесено развитие сектора негосударственных некоммерческих организаций в сфере оказания социальных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является развитие сектора СОНКО в сфере оказания социальных услуг: создание прозрачной и конкурентной системы муниципальной поддержки СОНКО, оказывающих социальные услуги населению, повышение самоорганизации граждан для самостоятельного осуществления собственных инициатив по вопросам местного значения; обеспечение участия граждан в решении общественных, социально-экономических и нравственных задач; поэтапный доступ СОНКО, осуществляющих деятельность в социальной сфер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муниципальной программы является повышение уровня и качества жизни граждан, нуждающихся в социальной защите государ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жизни граждан пожилого возраста и других социально-незащищенных категорий граждан, проживающих на территории Увель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 создание благоприятных условий для улучшения положения детей и семей с деть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вершенствование системы социального обслуживания 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оказание финансовой поддержки деятельности СОНКО, направленной на повышение качества социальных услуг, оказываемых гражданам Увельск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</w:t>
      </w:r>
      <w:r>
        <w:rPr>
          <w:sz w:val="28"/>
          <w:szCs w:val="28"/>
        </w:rPr>
        <w:t xml:space="preserve"> «Повышение качества жизни граждан пожилого возраста и иных категорий граждан» Уве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«Социальная поддержка семьи и детства»  Увел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«Поддержка социально ориентированных некоммерческих организац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Функционирование системы социального обслуживания и социальной поддержки отдельных категорий граждан» в Увельском  муниципальном район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хода реализации муниципальной программы предусмотрена система индикативных показателей как для муниципальной программы в целом, так и для подпрограм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роки и этап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19-2021 годы. Муниципальная программа будет реализована в один этап по направлениям, сформированным 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муниципальной программы будет направлена на достижение результатов, оцениваемых по целевым индикаторам и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установленных сроков реализации муниципальной программы обеспечивается системой мероприятий муниципальной программ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истема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истема мероприятий муниципальной программы представлены в приложениях 1 к подпрограмма настоящей муниципальной программы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Финансирование муниципальной программы осуществляется за счет федерального, областного  и местного бюджет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Бюджетные средства для реализации муниципальной программы предоставляются в пределах бюджетных ассигнований Увельскому муниципальному району, предусмотренных в законе Челябинской области об областном бюджете на указанные цели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бщий объем финансирования муниципальной программы составляет 793806,9 тыс. рубл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есурсное обеспечение муниципальной  программы в разрезе муниципальных подпрограмм по годам реализации приведено в таблице 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5"/>
        <w:gridCol w:w="1273"/>
        <w:gridCol w:w="1276"/>
        <w:gridCol w:w="1276"/>
        <w:gridCol w:w="1416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муниципальной  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сурсное обеспечение, тыс. рублей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программа "Повышение качества жизни граждан пожилого возраста и иных категорий граждан" в Увельском муниципальном райо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08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463,9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0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744,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семьи и детства»  Увель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23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75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603,7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1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419,5</w:t>
            </w:r>
          </w:p>
        </w:tc>
      </w:tr>
      <w:tr>
        <w:trPr>
          <w:trHeight w:val="6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держка социально ориентированных некоммерческих организац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0,0</w:t>
            </w:r>
          </w:p>
        </w:tc>
      </w:tr>
      <w:tr>
        <w:trPr>
          <w:trHeight w:val="17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дпрограмма "Функционирование системы социального обслуживания и социальной поддержки отдельных категорий граждан" в Увельском муниципальном район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75,4</w:t>
            </w:r>
          </w:p>
        </w:tc>
      </w:tr>
      <w:tr>
        <w:trPr>
          <w:trHeight w:val="2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25,4</w:t>
            </w:r>
          </w:p>
        </w:tc>
      </w:tr>
      <w:tr>
        <w:trPr>
          <w:trHeight w:val="1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40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3806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9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19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993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1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163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Объемы финансирования муниципальной программы из бюджетов подлежат ежегодному уточнению исходя из размера средств, предусмотренных в бюджете на реализацию мероприятий муниципальной программы на соответствующий финансовый год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выполнения мероприяти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ветственным исполнителем муниципальной  программы является Управление социальной защиты населения администрации Увельского муниципального района Челябинской области (далее УСЗ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УСЗН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представляет по запросу  экономического отдела администрации Увельского муниципальн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исполнители муниципальной программ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по запросу представляют ответственному исполнителю информацию о ходе реализации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ежеквартально, до 10 числа месяца, следующего за отчетным кварталом, представляют ответственному исполнителю информацию, необходимую для проведения мониторинга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ежегодно, до 20 февраля года, следующего за отчетным, представляют ответственному исполнителю информацию, необходимую для подготовки годового отчета</w:t>
      </w:r>
      <w:r>
        <w:rPr/>
        <w:t>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 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 и ожидаемых результатов (далее именуется - план реализации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Управление социальной защиты готовит годовой отчет, который содержи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конкретные результаты, достигнутые за отчетный период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) анализ факторов, повлиявших на ход реализации муниципальной программ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) информацию о внесенных ответственным исполнителем изменениях в муниципальную программу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) оценку эффективности использования бюджетных средств на реализацию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</w:t>
      </w:r>
      <w:r>
        <w:rPr>
          <w:rFonts w:eastAsia="Times New Roman CYR"/>
          <w:sz w:val="28"/>
          <w:szCs w:val="28"/>
        </w:rPr>
        <w:t>) г</w:t>
      </w:r>
      <w:r>
        <w:rPr>
          <w:sz w:val="28"/>
          <w:szCs w:val="28"/>
        </w:rPr>
        <w:t>одовой отчет подлежит размещению на официальном сайте Управления социальной защиты Увельского муниципального района в сети Интернет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еализация муниципальной программы осуществляетс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путем предоставления субвенций органам местного самоуправления Увельского  муниципального района Челябинской области на осуществление переданных муниципальных полномочий в соответствии с законами Челябинской области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от 24.11.2005 г. N 430-ЗО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"О наделении органов местного самоуправления государственными полномочиями по социальной поддержке отдельных категорий граждан"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 xml:space="preserve">от 22.12.2005 г. N 441-ЗО 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"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",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от 22.12.2005 г.N 442-ЗО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"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",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от 27.09.2007 г. N 202-ЗО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"О наделении органов местного самоуправления государственными полномочиями по организации и осуществлению деятельности по опеке и попечительству"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путем осуществления денежных выплат отдельным категориям граждан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путем осуществления управлением социальной защиты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путем предоставления субвенций подведомственному учреждению МКУСО  «Реабилитационный центр для несовершеннолетних», субсидий бюджетному учреждению МБУ «Комплексный центр социального обслуживания» администрации Увельского  муниципального района Челябинской области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путем предоставления субвенций и субсидий учреждениям в рамках выполнения муниципального задания в соответствии с порядком, установленным постановлением Правительства Челябинской област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путем предоставления ежемесячной денежной выплаты на компенсацию расходов на оплату жилых помещений, отопления и освещения гражданам, работающим и проживающим в сельских населенных пунктах  Челябинской области, в порядке, установленном Правительством Челябинской област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Бюджетные средства для реализации муниципальной программы предоставляются в пределах бюджетных ассигнований, предусмотренных в областном бюджете на указанные цели на соответствующий финансовый год и плановый перио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результате реализации муниципальной программы в 2019 - 2021 году планируется достигнуть следующих результато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вышение реальных доходов граждан, получающих меры социальной поддержк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устройство 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оциально-экономическая эффективность муниципальной программы заключае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в повышении качества жизни детей, росте доходов семей с детьм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в повышении уровня реальных доходов ветеранов, жертв политических репрессий и других категорий граждан за счет предоставления мер социальной поддержк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) в повышении уровня и качества жизни, адаптации граждан пожилого возраста в обществе за счет повышения доступности объектов социальной инфраструктур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в повышении качества предоставления и доступности мер социальной поддержк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) в повышении качества предоставляемых социальных услуг граждана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) в увеличении объема социальных услуг, оказываемых гражданам, в том числе посредством обеспечения условий для эффективной деятельности и развития СОНК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 экономическое обоснование 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сточником финансирования муниципальной программы являются средства областного и федерального бюджет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бщий объем финансирования муниципальной программы в 2019- 2021 годах составляет 793806,9 тыс. рублей, из них за счет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ств областного бюджета 657993,0 тыс. рубл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ств федерального бюджета – 129163,9 тыс. рубл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ства местного бюджета – 6650 тыс.рубл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 мероприятий представлено в приложениях 2 к подпрограммам настоящей муниципальной программы.</w:t>
      </w:r>
    </w:p>
    <w:p>
      <w:pPr>
        <w:pStyle w:val="Style17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b/>
          <w:sz w:val="28"/>
          <w:szCs w:val="28"/>
        </w:rPr>
        <w:t>Раздел 9. Методика оценки эффективности муниципальной программы</w:t>
      </w:r>
      <w:r>
        <w:rPr>
          <w:b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Методика оценки эффективности муниципальной программы представляет собой алгоритм оценки в процессе (по годам реализации муниципальной программы) и по итогам реализации муниципальной программы, в целом исходя из оценки соответствия текущих значений показателей непосредственного результата подпрограмм их целевым значения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сточником получения информации о показателях, используемых при оценке социально-экономических результатов программных мероприятий, являются отчетные данные, представляемые учреждениями системы социальной защиты насе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На достижение показателей конечного результата влияют следующие факторы: отсутствие финансирования либо финансирование в недостаточном объеме из бюджета Челябинской области; сокращение либо увеличение числа детей, оставшихся без попечения родителей; рост потребности в предоставлении социальных услуг по формам социального обслуживания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рогнозные показатели конечного результата указаны в разделе VII муниципальной программы и взаимосвязаны с мероприятиями подпрограмм и результатами их выполнения (таблица 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3"/>
        <w:gridCol w:w="2938"/>
        <w:gridCol w:w="3228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жидаемый результат выполн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вязь с целевыми показателями (индикаторами) муниципальной программы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Повышение качества жизни граждан пожилого возраста и иных категорий граждан» в Увельском муниципальном райо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ышение качества жизни граждан пожилого возраста и других категорий граждан, проживающих на территории Увельского района Челябинской обла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ышение реальных доходов граждан, получающих меры социальной поддержк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семьи и детства»  Увельского муниципальн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дание благоприятных условий для улучшения положения детей и семей с деть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стройство 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Функционирование системы социального обслуживания и социальной поддержки отдельных категорий граждан» в Увельском муниципальном райо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вершенствование системы социального обслуживания и социальной поддержки отдельных категорий гражда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основание состава и значений соответствующих целевых показателей (индикаторов) конечного результата муниципальной программы и оценка влияния внешних факторов и условий на их достижение представлены в таблице 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41"/>
        <w:gridCol w:w="2913"/>
        <w:gridCol w:w="2542"/>
      </w:tblGrid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став и значения целевых показателей (индикаторов) муниципа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основание состава и значений целевых показателей (индикаторов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лияние внешних факторов и условий на достижение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ышение реальных доходов граждан, получающих меры социальной поддерж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ыбранный показатель соответствует показателю, содержащемуся в </w:t>
            </w:r>
            <w:hyperlink r:id="rId8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  <w:szCs w:val="28"/>
                </w:rPr>
                <w:t>государственной программе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Российской Федерации "Социальная поддержка граждан", утвержденной </w:t>
            </w:r>
            <w:hyperlink r:id="rId9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  <w:szCs w:val="28"/>
                </w:rPr>
                <w:t>постановлением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Правительства Российской Федерации от 15 апреля 2014 г. N 296 "Об утверждении государственной программы Российской Федерации "Социальная поддержка граждан", характеризует достижение поставленных цели и задач государственной программы. Показатель отражает развитие сферы социальной защиты отдельных категорий граждан в  Увельском район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сутствие финансирования либо финансирование в недостаточном объеме из бюджета Челябинской области, а также ухудшение либо улучшение социально-экономической ситуации в стране и регионе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стройство 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ыбранный показатель соответствует показателю, содержащемуся в </w:t>
            </w:r>
            <w:hyperlink r:id="rId10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  <w:szCs w:val="28"/>
                </w:rPr>
                <w:t>Указе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Президента Российской Федерации от 21 августа 2012 года N 1199 "Об оценке эффективности деятельности органов исполнительной власти субъектов Российской Федерации", характеризует достижение поставленных цели и задач муниципальной программы. Показатель отражает развитие сферы социальной защиты детей в Увельском район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кращение либо увеличение числа детей, оставшихся без попечения родителей, а также ухудшение либо улучшение социально-экономической ситуации в стране и регионе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оведени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ыбранные показатели соответствуют показателям, содержащимся в </w:t>
            </w:r>
            <w:hyperlink r:id="rId11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  <w:szCs w:val="28"/>
                </w:rPr>
                <w:t>государственной программе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Российской Федерации "Социальная поддержка граждан", утвержденной </w:t>
            </w:r>
            <w:hyperlink r:id="rId1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  <w:szCs w:val="28"/>
                </w:rPr>
                <w:t>постановлением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Правительства Российской Федерации от 15 апреля 2014 г. N 296 "Об утверждении государственной программы Российской Федерации "Социальная поддержка граждан", характеризуют достижение поставленных цели и задач государственной программы. Показатели отражают развитие сферы социального обслуживания граждан в Челябинской области и Увельском район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ост потребности в предоставлении социальных услуг по формам социального обслуживания, а также отсутствие финансирования либо финансирование в недостаточном объеме из бюджета Челябинской области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Методика расчета значений целевых показателей (индикаторов) конечного результата муниципальной программы и источники получения информации о данных показателях представлены в таблице 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05"/>
        <w:gridCol w:w="3482"/>
        <w:gridCol w:w="2711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аблица 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целевых показателей (индикаторов) муниципальной программ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счет значений целевых показателей (индикаторов) конечного результата муниципальной  программ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точник получения информации, периодичность и вид временной характеристики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2019, 2020,2021 годов (Dмер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ь (Dмеры) рассчитывается по формуле:</w:t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</w:r>
            <w:r>
              <w:rPr>
                <w:color w:val="2D2D2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025" cy="44767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Vвыпл - объем выплаченных сумм на меры социальной поддержки;</w:t>
              <w:br/>
              <w:t>Vнач - объем начисленных сумм на меры социальной поддерж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тчетные данные органа социальной защиты населения.</w:t>
              <w:br/>
              <w:t>Показатель рассчитывается ежегодно, отчетный период - год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енность субсидией на компенсацию отдельным категориям граждан оплаты взноса на капитальный ремонт общего имущества в многоквартирном доме (Осубс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ь (Осубс) рассчитывается по формуле:</w:t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</w:r>
            <w:r>
              <w:rPr>
                <w:color w:val="2D2D2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457200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Vпост - объем федеральных средств, поступивших в бюджет Челябинской области;</w:t>
              <w:br/>
              <w:t>Vизр - объем израсходованных федеральных средст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тчетные данные органа социальной защиты населения Показатель рассчитывается ежегодно, отчетный период - год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Увельского муниципального района (Uсубс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ь (Uсубс) рассчитывается по формуле:</w:t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</w:r>
            <w:r>
              <w:rPr>
                <w:color w:val="2D2D2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485775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Кпол - количество семей, получающих субсидии на оплату жилого помещения и коммунальных услуг;</w:t>
              <w:br/>
              <w:t>Кпрож - количество семей, обратившихся за назначением субсидии и имеющих право на ее назначение на территории Челябин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тчетные данные органа социальной защиты населения.</w:t>
              <w:br/>
              <w:t>Показатель рассчитывается ежеквартально, отчетный период - квартал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дельный вес граждан, подвергшихся воздействию радиации, которым выплачены меры социальной поддержки, в общем числе обратившихся за выплатой мер социальной поддержки (Uрад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ь (Uрад) рассчитывается по формуле:</w:t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</w:r>
            <w:r>
              <w:rPr>
                <w:color w:val="2D2D2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5925" cy="466725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Чвыпл - численность граждан, подвергшихся воздействию радиации, которым выплачены меры социальной поддержки;</w:t>
              <w:br/>
              <w:t>Чобр - численность граждан, подвергшихся воздействию радиации, обратившихся за выплатой мер социальной поддерж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тчетные данные органа социальной защиты населения.</w:t>
              <w:br/>
              <w:t>Показатель рассчитывается ежеквартально, отчетный период - квартал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2D2D2D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Dдет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казатель (Dдет) рассчитывается по формул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704975" cy="476250"/>
                  <wp:effectExtent l="0" t="0" r="0" b="0"/>
                  <wp:docPr id="5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00050" cy="219075"/>
                  <wp:effectExtent l="0" t="0" r="0" b="0"/>
                  <wp:docPr id="6" name="rectole00000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ole00000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общая численность детей, оставшихся без попечения родителей, выявленных и учтенных на конец отчетного года. Данные показываются обо всех детях, оставшихся без попечения родителей, которые состоят на учете в органах опеки и попечительства (в том числе переданных неродственникам (в приемные семьи, под опеку (попечительство), в семейные воспитательные дома и патронатные семьи), находящихся в государственных (муниципальных) учреждениях всех типов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76225" cy="219075"/>
                  <wp:effectExtent l="0" t="0" r="0" b="0"/>
                  <wp:docPr id="7" name="rectole00000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ole00000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численность населения от 0 до 17 лет (включительно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ведения, представленные органом социальной защиты населения. Показатель рассчитывается ежегодно, отчетный период - год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ля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 (Dсоц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казатель (Dсоц)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228725" cy="466725"/>
                  <wp:effectExtent l="0" t="0" r="0" b="0"/>
                  <wp:docPr id="8" name="rectole00000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ole00000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13690" cy="219075"/>
                  <wp:effectExtent l="0" t="0" r="0" b="0"/>
                  <wp:docPr id="9" name="rectole00000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ole00000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численность граждан, получивших социальные услуги в учреждениях социального обслуживания насел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10" name="rectole00000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ole00000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численность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четные данные, представленные учреждениями социального обслуживания Увельского муниципального района. Показатель рассчитывается ежеквартально, отчетный период - квартал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учреждений, выполнивших сводные показатели муниципальных заданий на оказание муниципальных услуг (выполнение работ), от общего числа муниципальных учреждений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3060" cy="480060"/>
                  <wp:effectExtent l="0" t="0" r="0" b="0"/>
                  <wp:docPr id="11" name="base_23721_142694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21_142694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муниципальных бюджетных учреждений системы социальной защиты населения, выполнивших сводные показатели муниципальных заданий на оказание муниципальных услуг (выполнение рабо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муниципальных бюджетных учреждений системы социальной защиты насе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анные, представленные муниципальными бюджетными учреждениями системы социальной защиты населения Увельского муниципальн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, отчетный период - год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тодика оценки эффективности реализации муниципальной программы по целевым индикаторам и показателям подпрограмм представлены в разделах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X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программ настоящей муниципальной подпрограммы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ри расчете эффективности реализации муниципальной программы учитываются расходы из всех источников, предусмотренных муниципальной програм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08645&amp;sub=0" TargetMode="External"/><Relationship Id="rId3" Type="http://schemas.openxmlformats.org/officeDocument/2006/relationships/hyperlink" Target="garantf1://94365.0/" TargetMode="External"/><Relationship Id="rId4" Type="http://schemas.openxmlformats.org/officeDocument/2006/relationships/hyperlink" Target="http://internet.garant.ru/document?id=8751237&amp;sub=0" TargetMode="External"/><Relationship Id="rId5" Type="http://schemas.openxmlformats.org/officeDocument/2006/relationships/hyperlink" Target="http://internet.garant.ru/document?id=8751665&amp;sub=0" TargetMode="External"/><Relationship Id="rId6" Type="http://schemas.openxmlformats.org/officeDocument/2006/relationships/hyperlink" Target="http://internet.garant.ru/document?id=8751666&amp;sub=0" TargetMode="External"/><Relationship Id="rId7" Type="http://schemas.openxmlformats.org/officeDocument/2006/relationships/hyperlink" Target="http://internet.garant.ru/document?id=8608138&amp;sub=0" TargetMode="External"/><Relationship Id="rId8" Type="http://schemas.openxmlformats.org/officeDocument/2006/relationships/hyperlink" Target="http://internet.garant.ru/document?id=70544062&amp;sub=1000" TargetMode="External"/><Relationship Id="rId9" Type="http://schemas.openxmlformats.org/officeDocument/2006/relationships/hyperlink" Target="http://internet.garant.ru/document?id=70544062&amp;sub=0" TargetMode="External"/><Relationship Id="rId10" Type="http://schemas.openxmlformats.org/officeDocument/2006/relationships/hyperlink" Target="http://internet.garant.ru/document?id=70117848&amp;sub=0" TargetMode="External"/><Relationship Id="rId11" Type="http://schemas.openxmlformats.org/officeDocument/2006/relationships/hyperlink" Target="http://internet.garant.ru/document?id=70544062&amp;sub=1000" TargetMode="External"/><Relationship Id="rId12" Type="http://schemas.openxmlformats.org/officeDocument/2006/relationships/hyperlink" Target="http://internet.garant.ru/document?id=70544062&amp;sub=0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2:00Z</dcterms:created>
  <dc:creator>пользователь</dc:creator>
  <dc:description/>
  <cp:keywords/>
  <dc:language>en-US</dc:language>
  <cp:lastModifiedBy>user</cp:lastModifiedBy>
  <cp:lastPrinted>2019-01-09T14:43:00Z</cp:lastPrinted>
  <dcterms:modified xsi:type="dcterms:W3CDTF">2019-01-16T03:47:00Z</dcterms:modified>
  <cp:revision>147</cp:revision>
  <dc:subject/>
  <dc:title/>
</cp:coreProperties>
</file>